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31.05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107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6 64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 94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0 45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2 55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18 652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5 858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85 744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35 356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 79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91 406,62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9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 640,2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 452,2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 2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4 314,1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ru-RU"/>
        </w:rPr>
        <w:t xml:space="preserve">1.3. </w:t>
      </w:r>
      <w:r>
        <w:rPr>
          <w:color w:val="000000"/>
        </w:rPr>
        <w:t>Раздел  7 «</w:t>
      </w:r>
      <w:r>
        <w:rPr>
          <w:bCs/>
          <w:color w:val="000000"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</w:t>
      </w:r>
      <w:r>
        <w:rPr>
          <w:color w:val="000000"/>
        </w:rPr>
        <w:t xml:space="preserve"> </w:t>
      </w:r>
      <w:r>
        <w:rPr>
          <w:bCs/>
          <w:color w:val="000000"/>
        </w:rPr>
        <w:t>дополнить строк</w:t>
      </w:r>
      <w:r>
        <w:rPr>
          <w:bCs/>
          <w:color w:val="000000"/>
          <w:lang w:val="ru-RU"/>
        </w:rPr>
        <w:t>ами</w:t>
      </w:r>
      <w:r>
        <w:rPr>
          <w:bCs/>
          <w:color w:val="000000"/>
        </w:rPr>
        <w:t xml:space="preserve"> следующего содержания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рядок расчета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bidi="ru-RU"/>
              </w:rPr>
              <w:t>Отчет об использовании субсидий, предоставленных бюджетам муници</w:t>
              <w:softHyphen/>
              <w:t>пальных образований Московской об</w:t>
              <w:softHyphen/>
              <w:t xml:space="preserve">ласт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готовку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=Кув+Куусп+Кумхп+Куф, где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в-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усп-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мхп-количество установленных многофункциональных хоккейных площадок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ф-количество установленных футбольных полей с искусственным покрытием (мини-стадионов)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оставленных в Московскую область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bidi="ru-RU"/>
              </w:rPr>
              <w:t>Отчет об использовании субсидий, предоставленных бюджетам муници</w:t>
              <w:softHyphen/>
              <w:t>пальных образований Московской об</w:t>
              <w:softHyphen/>
              <w:t xml:space="preserve">ласт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ипфп, где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ипфп - количество поставленных в Московскую область искусственных покрытий для футбольных полей, созданных при организациях спортивной подготовк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ответствие тренировочных площадок после завершения мероприятий требованиям, установленным национальными стандарт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об использовании субсидий, предоставленных муниципальным образованиям на  Реализацию комплекса мероприятий, связанных с эффективным использованием тренировочных площадок после проведения чемпионата мира по футболу 2018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п+(Стпф/Стпп)*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п - соответствие тренировочных площадок после завершения мероприятий требованиям, установленным национальными стандартами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пф - фактическое количество тренировочных площадок после завершения мероприятий, приведенных в соответствие с требованиями установленным национальными стандартам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пп – плановое количество тренировочных площадок после завершения мероприятий, приведенных в соответствие с требованиями установленным национальными стандартами Российской Федерации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В Приложение</w:t>
      </w:r>
      <w:r>
        <w:rPr/>
        <w:t xml:space="preserve"> № 2 «Планируемые результаты реализации муниципальной  программы городского округа Домодедово «Спорт городского округа Домодедово на 2017 - 2021 годы»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нести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color w:val="000000"/>
          <w:lang w:val="ru-RU"/>
        </w:rPr>
        <w:t>1.4.1. Строку 1.13. «Целевой показатель 13.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для их оснащения» изложить в новой редакции:</w:t>
      </w:r>
    </w:p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16"/>
        <w:gridCol w:w="1134"/>
        <w:gridCol w:w="850"/>
        <w:gridCol w:w="877"/>
        <w:gridCol w:w="877"/>
        <w:gridCol w:w="877"/>
        <w:gridCol w:w="877"/>
        <w:gridCol w:w="8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13.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для их осн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ращение Губернатора Московской области - приоритетны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bCs/>
          <w:lang w:val="ru-RU"/>
        </w:rPr>
        <w:t>1.4.2. Д</w:t>
      </w:r>
      <w:r>
        <w:rPr>
          <w:bCs/>
        </w:rPr>
        <w:t>ополнить строк</w:t>
      </w:r>
      <w:r>
        <w:rPr>
          <w:bCs/>
          <w:lang w:val="ru-RU"/>
        </w:rPr>
        <w:t>ами</w:t>
      </w:r>
      <w:r>
        <w:rPr>
          <w:bCs/>
        </w:rPr>
        <w:t xml:space="preserve">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16"/>
        <w:gridCol w:w="1134"/>
        <w:gridCol w:w="850"/>
        <w:gridCol w:w="877"/>
        <w:gridCol w:w="877"/>
        <w:gridCol w:w="877"/>
        <w:gridCol w:w="877"/>
        <w:gridCol w:w="9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22. 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рас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23. Количество поставленных в Московскую область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казатель по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24. Соответствие тренировочных площадок после завершения мероприятий требованиям, установленным национальными стандарт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казатель по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5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еспечение деятельности муниципального бюджетного учреждения городского округа Домодедово Спортивная школа «Олимп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19 223,7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13 236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41 1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57 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53 607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1- 53 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дготовка основания, приобретение и установка многофункциональных хоккейных площадок в муниципальных образованиях Московской области МБУ «ЦФКС «Горизонт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апитальный ремонт и приобретение оборудования для оснащения плоскостных спортивных сооружений МБУ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 230,4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6 230,4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 369,6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 369,6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(г. Домодедово, ул. 2-я Коммунистическая, д.2)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               (г. Домодедово, ул. 2-я Коммунистическая, д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1 540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31 54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 660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1 66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 929,07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3 929,07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ополнить строками следующего содержания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ведение работ по подготовке основания футбольного поля СК «Темп» по адресу: г. Домодедово, ул. Советск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 58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58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бсидия на осуществление строительного контроля и разработку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 061,6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 061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готовка основания, приобретение и установка плоскостных спортивных сооружений в муниципальных 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 297,6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 297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 302,4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 302,4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851"/>
        <w:gridCol w:w="850"/>
        <w:gridCol w:w="709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 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52 390,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 984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4 075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,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граждан городского округа Домодедово,  занимающихся физической культурой и спортом по месту работы, в общей численности населения, занятого в экономике - 32,5 % к 2021 г.; Доля детей и молодежи, систематически занимающихся физической культурой и спортом, в общей численности детей и молодежи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100% 2021г;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60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.9%; Доля граждан среднего  возраста, систематически  занимающихся физической культурой и спортом, в общей численности граждан среднего возраста - 28.5%; Доля граждан старшего  возраста, систематически  занимающихся физической культурой и спортом, в общей численности граждан старшего возраста - 14.5%; Доля средств, полученных от предпринимательской деятельности - 38.5% Доля занимающихся по программам спортивной поготовки в организациях ведомственной принадлежности физической культуры и спорта , в общем количестве занимающихся в организациях ведомственной принадлежности физической кулььтуры и спорта - 82.8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 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52 390,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 98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4 07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709"/>
        <w:gridCol w:w="851"/>
        <w:gridCol w:w="850"/>
        <w:gridCol w:w="851"/>
        <w:gridCol w:w="716"/>
        <w:gridCol w:w="709"/>
        <w:gridCol w:w="709"/>
        <w:gridCol w:w="709"/>
        <w:gridCol w:w="850"/>
        <w:gridCol w:w="992"/>
        <w:gridCol w:w="1693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.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9 223,7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 236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18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 58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3 60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3 60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9 223,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 23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18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 58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3 6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3 6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3 638,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498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41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  Уровень обеспеченности граждан спортивными сооружениями исходя из единовременной  пропускной способности объектов спорта к 2021 г. 23.8%;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,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7 447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4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6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ку 4.8 «Мероприятие 8.  Подготовка основания, приобретение и установка многофункциональных хоккейных площадок в муниципальных образованиях Московской области МБУ «ЦФКС «Горизонт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.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8.  Капитальный ремонт и приобретение оборудования для оснащения плоскостных спортивных сооружений МБУ "ЦФКС "Гориз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0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30,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30,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69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6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67"/>
        <w:gridCol w:w="843"/>
        <w:gridCol w:w="850"/>
        <w:gridCol w:w="858"/>
        <w:gridCol w:w="716"/>
        <w:gridCol w:w="709"/>
        <w:gridCol w:w="709"/>
        <w:gridCol w:w="709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6. Проведение работ по подготовке основания футбольного поля СК "Темп" по адресу: г. Домодедово, ул. Советская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8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8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8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е 17. Субсидия на осуществление строительного контроля и разработку ПС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61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61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61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6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Строку 5 «Основное мероприятие Р5. Федеральный проект «Спорт-норма жизн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Р5. Федеральный проект "Спорт-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1 973,5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1 973,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оля жителей, занимающихся в спортивных организациях, в общей численности детей и молодежи в возрасте 6 - 15 лет – до 52% к 2021 г.;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в 2019 г. – 1; Количество поставленных в Московскую область искусственных покрытий для футбольных полей, созданных при организациях спортивной подготовки – в 2019 г – 1; Соответствие тренировочных площадок после завершения мероприятий требованиям, установленным национальными стандартами Российской Федерации  в2019г. – 100%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940,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940,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 557,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 557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2 475,5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2 475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7. Строку 5.2 «Мероприятие 2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(г. Домодедово, ул. 2-я Коммунистическая, д.2)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851"/>
        <w:gridCol w:w="708"/>
        <w:gridCol w:w="851"/>
        <w:gridCol w:w="709"/>
        <w:gridCol w:w="567"/>
        <w:gridCol w:w="708"/>
        <w:gridCol w:w="709"/>
        <w:gridCol w:w="716"/>
        <w:gridCol w:w="1410"/>
        <w:gridCol w:w="1418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5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2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 129,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 129,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 5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 5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66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66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 929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 929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1694"/>
        <w:gridCol w:w="1134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Мероприятие 3. Подготовка основания, приобретение и установка плоскостных спортивных сооружений в муниципальных  образованиях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 60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 6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297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297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302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3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9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56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291 406,6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42 487,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5 739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6 790,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,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6 640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 940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00 452,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1 702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6 191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2 557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49 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124 314,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084,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29 54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7 292,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,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8"/>
        <w:gridCol w:w="992"/>
        <w:gridCol w:w="993"/>
        <w:gridCol w:w="985"/>
        <w:gridCol w:w="992"/>
        <w:gridCol w:w="775"/>
        <w:gridCol w:w="926"/>
        <w:gridCol w:w="850"/>
        <w:gridCol w:w="993"/>
        <w:gridCol w:w="992"/>
        <w:gridCol w:w="851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0 4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85 74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9 692,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6 696,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5 356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 99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 99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 64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 70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 94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6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 45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 702,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191,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55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7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18 65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8 289,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0 504,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5 858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 99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 999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5:00Z</dcterms:created>
  <dc:creator>Князева</dc:creator>
  <dc:description/>
  <dc:language>en-US</dc:language>
  <cp:lastModifiedBy>Воронова Л.Н.</cp:lastModifiedBy>
  <cp:lastPrinted>2019-06-05T11:20:00Z</cp:lastPrinted>
  <dcterms:modified xsi:type="dcterms:W3CDTF">2019-06-11T13:05:00Z</dcterms:modified>
  <cp:revision>2</cp:revision>
  <dc:subject/>
  <dc:title/>
</cp:coreProperties>
</file>